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send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Initiative e.V.</w:t>
      </w:r>
    </w:p>
    <w:p>
      <w:pPr>
        <w:pStyle w:val="Normal"/>
        <w:rPr/>
      </w:pPr>
      <w:r>
        <w:rPr/>
        <w:t>Marktstraß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83 Wiesbad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um)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Rechnung über Einnahmen aus nebenberuflicher Tätigkeit nach § 3 Nr. 26 ESt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Rahmen meiner nebenberuflichen Tätigkeit für Ihren Verein im Rahmen des Projekts „Lies mit mir!“ stelle ich für den Zeitraum vom ………………… bis …………………….. …………… Euro in Rec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mir diesen Betrag auf mein Konto zu über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r Bank:  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</w:t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:</w:t>
        <w:tab/>
        <w:tab/>
        <w:tab/>
        <w:t>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im Vor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nterschri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0" w:leader="none"/>
      </w:tabs>
      <w:ind w:left="240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0" w:leader="none"/>
        <w:tab w:val="left" w:pos="240" w:leader="none"/>
      </w:tabs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56:00Z</dcterms:created>
  <dc:creator>Susanne Lauber-Hartwell</dc:creator>
  <dc:description/>
  <cp:keywords/>
  <dc:language>en-US</dc:language>
  <cp:lastModifiedBy>Adrian Beilke-Ramos</cp:lastModifiedBy>
  <cp:lastPrinted>2022-12-07T17:52:00Z</cp:lastPrinted>
  <dcterms:modified xsi:type="dcterms:W3CDTF">2022-12-16T11:31:00Z</dcterms:modified>
  <cp:revision>3</cp:revision>
  <dc:subject/>
  <dc:title>BESTÄTIGUNG</dc:title>
</cp:coreProperties>
</file>